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«Утверждаю»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Директор МБОУ СОШ №1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______________Амеличев Ю.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442.45pt;height:123.7pt;mso-wrap-style:none;v-text-anchor:middle;mso-position-vertical:top" type="_x0000_t136">
            <v:path textpathok="t"/>
            <v:textpath on="t" fitshape="t" string="План мероприятий&#10;по организации питания &#10;на 2017-2018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ормирование банка данных питаю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бор справок для постановки учащихся на льгот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оставление  и утверждение графика приема пищ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ключение договора с КШП на оказание услуг по организации пи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седание МО классных руководи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ыступление на классных час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рганизация питания ГП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ыступление на родительском собрании на тему «Питание и здоровь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ормирование комиссии административно- общественного контр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ыступление социального педагога на совещании при директоре «Анализ организации питания за 1ю четверт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Отчет в ОУО за первое полугод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ыступление социального педагога на совещании при директоре «Анализ организации питания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 1-ое полугод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бор справок для постановки учащихся на льгот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седание МО классных руководителей. Утверждение приказа по питанию на 2-ое полугод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ыступление на классных ча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рганизация питания ГП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одительские собр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дминистративно- общественный контр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дминистративно- общественный контро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Административно- общественный контр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рганизация питания, формирование банка данных питающихся в летнем оздоровительном и трудовом лагерях с дневным пребыва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роверка состояния пищебл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тчет в ОУО по питанию в летнем оздоровительном и трудовом лагерях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3:00Z</dcterms:created>
  <dc:creator>Ольга</dc:creator>
  <dc:description/>
  <cp:keywords/>
  <dc:language>en-US</dc:language>
  <cp:lastModifiedBy>Ольга Викторовна</cp:lastModifiedBy>
  <cp:lastPrinted>2015-07-16T13:44:00Z</cp:lastPrinted>
  <dcterms:modified xsi:type="dcterms:W3CDTF">2017-09-29T13:00:00Z</dcterms:modified>
  <cp:revision>11</cp:revision>
  <dc:subject/>
  <dc:title>                                                                                                  «Утверждаю»</dc:title>
</cp:coreProperties>
</file>